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  <w:sz w:val="21"/>
          <w:szCs w:val="21"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(KA107/ICM) PERSONEL 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1"/>
          <w:szCs w:val="21"/>
        </w:rPr>
        <w:t xml:space="preserve">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96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3584748927"/>
                                  <w:bookmarkStart w:id="1" w:name="__Fieldmark__0_358474892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3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3584748927"/>
                            <w:bookmarkStart w:id="3" w:name="__Fieldmark__0_3584748927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602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17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Başvuru Yapılan Üniversite 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 KA107/ICM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3584748927"/>
                                  <w:bookmarkStart w:id="5" w:name="__Fieldmark__1_358474892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3584748927"/>
                                  <w:bookmarkStart w:id="7" w:name="__Fieldmark__2_358474892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 KA107/ICM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3584748927"/>
                                  <w:bookmarkStart w:id="9" w:name="__Fieldmark__3_358474892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3584748927"/>
                                  <w:bookmarkStart w:id="11" w:name="__Fieldmark__4_358474892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3584748927"/>
                                  <w:bookmarkStart w:id="13" w:name="__Fieldmark__5_358474892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3584748927"/>
                                  <w:bookmarkStart w:id="15" w:name="__Fieldmark__6_358474892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Cs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</w:rPr>
                                    <w:t xml:space="preserve">Google link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hd w:fill="FFFFFF" w:val="clear"/>
                                    </w:rPr>
                                    <w:t xml:space="preserve"> https://forms.gle/jPJuaUBJeqoXFpmH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3584748927"/>
                                  <w:bookmarkStart w:id="17" w:name="__Fieldmark__7_358474892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0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17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Başvuru Yapılan Üniversite 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 KA107/ICM eğitim alma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3584748927"/>
                            <w:bookmarkStart w:id="19" w:name="__Fieldmark__1_3584748927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3584748927"/>
                            <w:bookmarkStart w:id="21" w:name="__Fieldmark__2_3584748927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 KA107/ICM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3584748927"/>
                            <w:bookmarkStart w:id="23" w:name="__Fieldmark__3_3584748927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3584748927"/>
                            <w:bookmarkStart w:id="25" w:name="__Fieldmark__4_3584748927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3584748927"/>
                            <w:bookmarkStart w:id="27" w:name="__Fieldmark__5_3584748927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3584748927"/>
                            <w:bookmarkStart w:id="29" w:name="__Fieldmark__6_3584748927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Cs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 xml:space="preserve">Google link </w:t>
                            </w:r>
                            <w:r>
                              <w:rPr>
                                <w:rFonts w:cs="Calibri"/>
                                <w:sz w:val="20"/>
                                <w:shd w:fill="FFFFFF" w:val="clear"/>
                              </w:rPr>
                              <w:t xml:space="preserve"> https://forms.gle/jPJuaUBJeqoXFpmH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3584748927"/>
                            <w:bookmarkStart w:id="31" w:name="__Fieldmark__7_3584748927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Cs/>
          <w:sz w:val="16"/>
          <w:szCs w:val="22"/>
          <w:lang w:val="tr-T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KA107/ICM Personel Eğitim Alma Hareketliliği Programına katılabilmem için gereğini arz ederi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0:00Z</dcterms:created>
  <dc:creator>xxx</dc:creator>
  <dc:description/>
  <dc:language>en-US</dc:language>
  <cp:lastModifiedBy>pc</cp:lastModifiedBy>
  <cp:lastPrinted>2018-07-11T09:51:00Z</cp:lastPrinted>
  <dcterms:modified xsi:type="dcterms:W3CDTF">2022-11-10T14:20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